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黄金行业先进集体、先进工作者和劳动模范初审名单</w:t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先进集体候选单位（以单位名称拼音为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东莞市金叶珠宝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广东金鼎黄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深圳市安盛华实业发展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深圳市翠绿首饰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深圳市国富黄金股份有限公司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劳动模范候选人（以姓氏笔划为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陈若辉 广东省黄金公司 品牌运营中心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邱梓桑 深圳市真牌珠宝金行 董事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黄万洲 深圳市翠绿首饰股份有限公司 副董事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谭小雄 中金辐照股份有限公司 设备维修技师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3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7:00Z</dcterms:created>
  <dc:creator>Administrator</dc:creator>
  <dc:description/>
  <cp:keywords/>
  <dc:language>en-US</dc:language>
  <cp:lastModifiedBy>Administrator</cp:lastModifiedBy>
  <dcterms:modified xsi:type="dcterms:W3CDTF">2013-07-24T01:37:00Z</dcterms:modified>
  <cp:revision>4</cp:revision>
  <dc:subject/>
  <dc:title>关于评选全国黄金行业先进集体、先进工作者和劳动模范候选公示的通告</dc:title>
</cp:coreProperties>
</file>