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广东省黄金协会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名称：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1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席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为参加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会议代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□包括  □不包括）司机，一共出席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2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提供赞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赞助当天活动费用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   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赞助抽奖礼品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赞助拍卖产品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有产品展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需代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白云宾馆房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 商务房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间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），豪华房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间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传真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前传回协会秘书处，联系人：江启云、何嘉琳、冼铭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20-8730389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7301556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0-87760117 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gdshjxh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j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0:00Z</dcterms:created>
  <dc:creator>微软用户</dc:creator>
  <dc:description/>
  <cp:keywords/>
  <dc:language>en-US</dc:language>
  <cp:lastModifiedBy>Administrator</cp:lastModifiedBy>
  <cp:lastPrinted>2012-02-07T15:34:00Z</cp:lastPrinted>
  <dcterms:modified xsi:type="dcterms:W3CDTF">2012-02-15T06:50:00Z</dcterms:modified>
  <cp:revision>2</cp:revision>
  <dc:subject/>
  <dc:title>广东省黄金协会</dc:title>
</cp:coreProperties>
</file>