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中国贵金属年会各项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中国有色金属工业协会金银分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协办单位：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广东省贵金属交易中心有限公司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铂金赞助商：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广东省黄金集团有限责任公司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广东嘉泰贵金属经营有限公司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黄金赞助商：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广东万银贵金属经营有限公司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广东日月同辉贵金属经营有限公司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北京安泰科信息开发有限公司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会议日程安排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日 会议注册 地点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号楼大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8:00-22:0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议代表注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日 上午  专题报告会  地点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号楼二楼深圳厅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8:30-09:0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幕式及嘉宾致词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9:00-10:0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际金融风险对贵金属行业发展与投资的影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外汇投资研究院院长 谭雅玲女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10:00-10:3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贵金属衍生品对贵金属行业发展的助推作用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海黄金交易所交易部总经理 石岩峰先生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10:30-10:50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茶歇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0:50-11:2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广东金融市场发展与居民资产配置选择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广东省社会科学院财政金融研究所副所长 </w:t>
      </w:r>
    </w:p>
    <w:p>
      <w:pPr>
        <w:pStyle w:val="Normal"/>
        <w:ind w:firstLine="22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任志宏先生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1:20-11:5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融工具对企业的风险管理作用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广东嘉泰贵金属经营有限公司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12:00-14:0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午餐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楼一层揭阳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日 下午  专题报告会  地点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号楼二楼深圳厅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4:00-14:3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贵金属催化剂在石油化工领域的应用现状及发展趋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石化科技部处长 王丽娟女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14:30-15:0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贵金属深加工行业发展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叶珠宝股份有限公司总经理 孙元模先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15:00-15:3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价熊途之路</w:t>
      </w:r>
    </w:p>
    <w:p>
      <w:pPr>
        <w:pStyle w:val="Normal"/>
        <w:ind w:firstLine="16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光大期货研究所所长 叶燕武先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15:30-16:0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铂族金属交易与观察</w:t>
      </w:r>
    </w:p>
    <w:p>
      <w:pPr>
        <w:pStyle w:val="Normal"/>
        <w:ind w:left="2244" w:hanging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标准银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商贸有限公司贵金属部总经理 王其博先生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16:00-16:20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茶歇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6:20-16:5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黄金市场分析与预测</w:t>
      </w:r>
    </w:p>
    <w:p>
      <w:pPr>
        <w:pStyle w:val="Normal"/>
        <w:ind w:firstLine="16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安泰科分析师 石和清先生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6:50-17:2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白银市场分析与预测</w:t>
      </w:r>
    </w:p>
    <w:p>
      <w:pPr>
        <w:pStyle w:val="Normal"/>
        <w:ind w:firstLine="16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安泰科分析师 王莹女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17:20-17:50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铂族金属市场分析与预测</w:t>
      </w:r>
    </w:p>
    <w:p>
      <w:pPr>
        <w:pStyle w:val="Normal"/>
        <w:ind w:firstLine="16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安泰科分析师 姬长征先生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8:00-20: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广东省贵金属交易中心有限公司冠名晚宴地点：</w:t>
      </w:r>
    </w:p>
    <w:p>
      <w:pPr>
        <w:pStyle w:val="Normal"/>
        <w:ind w:firstLine="1788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号楼一层茂名厅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会议地点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广州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白云国际会议中心（广州白云区白云大道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039-104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会议收费标准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RMB 28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／人（含名录、资料、餐饮等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5-10T03:31:00Z</dcterms:modified>
  <cp:revision>3</cp:revision>
  <dc:subject/>
  <dc:title>主办单位：_x000b_    中国有色金属工业协会金银分会_x000b_协办单位：_x000b_    广东省贵金属交易中心有限公司 _x000b_铂金赞助商：_x000b_    广东省黄金集团有限责任公司_x000b_    广东嘉泰贵金属经营有限公司_x000b_黄金赞助商：_x000b_    广东万银贵金属经营有限公司_x000b_    广东日月同辉贵金属经营有限公司_x000b_承办单位：_x000b_    北京安泰科信息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