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67" w:right="-25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广东黄金杯”珠宝首饰设计师</w:t>
      </w:r>
    </w:p>
    <w:p>
      <w:pPr>
        <w:pStyle w:val="Normal"/>
        <w:ind w:left="-567" w:right="-25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职业技能竞赛</w:t>
      </w:r>
      <w:r>
        <w:rPr/>
        <w:t>个人报名表</w:t>
      </w:r>
    </w:p>
    <w:tbl>
      <w:tblPr>
        <w:tblW w:w="1026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1"/>
        <w:gridCol w:w="2126"/>
        <w:gridCol w:w="1543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赛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资格等级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赛组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赛等级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电话：         传真：        手机：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67" w:right="-25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广东黄金杯”珠宝首饰设计师</w:t>
      </w:r>
    </w:p>
    <w:p>
      <w:pPr>
        <w:pStyle w:val="Normal"/>
        <w:ind w:left="-567" w:right="-25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职业技能竞赛</w:t>
      </w:r>
      <w:r>
        <w:rPr/>
        <w:t>团体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40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 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伍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老师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赛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赛等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伍简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107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人：          电话：         传真：        手机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6:00Z</dcterms:created>
  <dc:creator>Administrator</dc:creator>
  <dc:description/>
  <cp:keywords/>
  <dc:language>en-US</dc:language>
  <cp:lastModifiedBy>Administrator</cp:lastModifiedBy>
  <cp:lastPrinted>2013-04-26T14:46:00Z</cp:lastPrinted>
  <dcterms:modified xsi:type="dcterms:W3CDTF">2013-06-28T01:57:00Z</dcterms:modified>
  <cp:revision>3</cp:revision>
  <dc:subject/>
  <dc:title>2013年广东省黄金协会</dc:title>
</cp:coreProperties>
</file>