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贵金属期货论坛回执表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单位名称</w:t>
      </w:r>
      <w:r>
        <w:rPr>
          <w:rFonts w:eastAsia="仿宋_GB2312" w:cs="仿宋_GB2312" w:ascii="仿宋_GB2312" w:hAnsi="仿宋_GB2312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: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85"/>
        <w:gridCol w:w="1770"/>
        <w:gridCol w:w="3421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E-Mail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前将回执传真至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20-87760117,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人：李慧秀，邮箱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gdshjxh@163.co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活动时间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（周六）下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活动地址：广州白云国际会议中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楼二楼——深圳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08T02:32:57Z</dcterms:modified>
  <cp:revision>0</cp:revision>
  <dc:subject/>
  <dc:title>贵金属期货论坛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